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3035"/>
        <w:gridCol w:w="1785"/>
      </w:tblGrid>
      <w:tr>
        <w:trPr>
          <w:trHeight w:val="1314" w:hRule="exac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หมายอายั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ชั่วคราว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ถึงลูกหนี้ของจำเลย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w:object w:dxaOrig="982" w:dyaOrig="9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.05pt;margin-top:-3.75pt;width:100.5pt;height:96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38280331" r:id="rId2"/>
              </w:objec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-489585</wp:posOffset>
                      </wp:positionV>
                      <wp:extent cx="1714500" cy="343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6"/>
                                      <w:szCs w:val="3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.05pt;mso-wrap-distance-left:9.05pt;mso-wrap-distance-right:9.05pt;mso-wrap-distance-top:0pt;mso-wrap-distance-bottom:0pt;margin-top:-38.55pt;mso-position-vertical-relative:text;margin-left:10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ind w:right="-192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ดำ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-24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</w:t>
            </w:r>
          </w:p>
        </w:tc>
      </w:tr>
      <w:tr>
        <w:trPr>
          <w:trHeight w:val="498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ind w:right="-192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แดง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</w:t>
            </w:r>
          </w:p>
        </w:tc>
      </w:tr>
      <w:tr>
        <w:trPr>
          <w:trHeight w:val="654" w:hRule="exac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 w:val="48"/>
                <w:szCs w:val="48"/>
              </w:rPr>
              <w:t>ในพระปรมาภิไธยพระมหากษัตริย์</w:t>
            </w:r>
          </w:p>
        </w:tc>
      </w:tr>
      <w:tr>
        <w:trPr>
          <w:trHeight w:val="1095" w:hRule="exac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       </w: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าล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</w: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ดือน…………………………พุทธศักราช 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</w:t>
            </w:r>
          </w:p>
        </w:tc>
      </w:tr>
      <w:tr>
        <w:trPr>
          <w:trHeight w:val="415" w:hRule="exac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     </w: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แพ่ง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44"/>
        <w:gridCol w:w="1545"/>
      </w:tblGrid>
      <w:tr>
        <w:trPr>
          <w:trHeight w:val="455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82880</wp:posOffset>
                      </wp:positionV>
                      <wp:extent cx="835660" cy="969010"/>
                      <wp:effectExtent l="0" t="9525" r="635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5560" cy="969120"/>
                                <a:chOff x="0" y="0"/>
                                <a:chExt cx="835560" cy="9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2160" y="0"/>
                                  <a:ext cx="113760" cy="969120"/>
                                </a:xfrm>
                                <a:custGeom>
                                  <a:avLst/>
                                  <a:gdLst>
                                    <a:gd name="textAreaLeft" fmla="*/ 41400 w 64440"/>
                                    <a:gd name="textAreaRight" fmla="*/ 64800 w 64440"/>
                                    <a:gd name="textAreaTop" fmla="*/ 14040 h 549360"/>
                                    <a:gd name="textAreaBottom" fmla="*/ 535320 h 54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516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14.4pt;width:65.8pt;height:76.3pt" coordorigin="-90,288" coordsize="1316,1526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047;top:288;width:178;height:1525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90;top:674;width:12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…………………..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435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7244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……………..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มายถึ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ด้วย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จทก์ได้ยื่นคำร้องขอให้อายัดสิทธิเรียกร้องขอ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เลยอันมีต่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ซึ่งจะต้องชำระเงินจำนว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าท</w:t>
      </w:r>
      <w:r>
        <w:rPr>
          <w:rFonts w:cs="TH SarabunPSK" w:ascii="TH SarabunPSK" w:hAnsi="TH SarabunPSK"/>
          <w:color w:val="000000"/>
          <w:sz w:val="36"/>
          <w:szCs w:val="36"/>
        </w:rPr>
        <w:t>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ตางค์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รือส่งมอบ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ก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เลย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ามสัญญา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ลง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ว้ชั่วคราว  และศาลได้มีคำสั่งอนุญาตตามคำขอแล้ว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พราะฉะนั้น    ห้ามไม่ให้ท่านชำระเงินหรือส่งมอบทรัพย์สินดังกล่าวข้างต้นให้แก่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เลย     แต่ให้ชำระเงินหรือส่งมอบทรัพย์สินเมื่อถึงกำหนดชำระให้แก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ภายใ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วัน   นับตั้งแต่วันได้รับคำสั่งนี้หรือ </w:t>
      </w:r>
      <w:r>
        <w:rPr>
          <w:rFonts w:cs="TH SarabunPSK" w:ascii="TH SarabunPSK" w:hAnsi="TH SarabunPSK"/>
          <w:color w:val="000000"/>
          <w:sz w:val="36"/>
          <w:szCs w:val="36"/>
        </w:rPr>
        <w:br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วันที่หนี้ถึงกำหนดชำระ </w:t>
      </w:r>
      <w:r>
        <w:rPr>
          <w:rFonts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ล้วแต่กรณี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)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ถ้ามีข้อคัดค้านประการใด ให้ยื่นคำคัดค้านต่อศาลภายในกำหนดที่กล่าวมานั้น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พิพากษา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ลูกหนี้ของจำเลยอยู่บ้านเลข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มู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่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720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7:00Z</dcterms:created>
  <dc:creator/>
  <dc:description/>
  <cp:keywords/>
  <dc:language>en-US</dc:language>
  <cp:lastModifiedBy>Administrator</cp:lastModifiedBy>
  <cp:lastPrinted>2014-03-25T14:51:00Z</cp:lastPrinted>
  <dcterms:modified xsi:type="dcterms:W3CDTF">2014-10-01T01:50:00Z</dcterms:modified>
  <cp:revision>3</cp:revision>
  <dc:subject/>
  <dc:title>(๓๒)</dc:title>
</cp:coreProperties>
</file>